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850"/>
        <w:gridCol w:w="992"/>
        <w:gridCol w:w="993"/>
        <w:gridCol w:w="1080"/>
        <w:gridCol w:w="1010"/>
        <w:gridCol w:w="88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n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l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de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o 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driks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 Monsen 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e Fiksd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 Simonsen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é Elias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 Wik Bi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ard Jacobsen 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Lindefjeld 7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avæ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03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tak / Uttale / Opplysning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sjon av tillitselev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llitselevene presenterte seg med navn og klasse. Gjennomgang av navn og klasse på ark for eventuelle rettinge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ge Wik Birch ble valgt til nestleder for elevrådet. Hun møter også i SamarbeidsUtvalg og SkoleMiljøUtvalg Andre oppgaver er også fordelt blant tillitselevene. Liste kommer til klasse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ltaker til Barn og Unges Bystyre 19. novemb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Vegard Jacobsen og</w:t>
            </w:r>
            <w:r>
              <w:rPr/>
              <w:t xml:space="preserve"> </w:t>
            </w:r>
            <w:r>
              <w:rPr>
                <w:szCs w:val="28"/>
              </w:rPr>
              <w:t xml:space="preserve">Hege Wik Birch  blir skolens deltakere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rs for deltakere til BUBS torsdag 23. septemb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Vegard Jacobsen og Hege Wik Birch deltar på elevrådskurs onsdag 23.septembe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øtedager for elevråde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 vil bli avholdt møter ca. hver 3. uke. Møtene vil bli holdt i 3. time tirsdager. Liste vil komme til klasse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Kunstgrasbane/Banemest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2 Grillhyttesjef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Dette skoleåret kan elever fra 5.-7.trinn sparke fotball sammen på den nordre delen av kunstgrasbanen. Det er også tillitselever som er banemestre og tømmer bossdunker. Se lis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Flere fra elevrådet stiller som grillhyttesjefer. Se egen liste over di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uel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baller til klass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klassene som trengte fotballer har fått det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der</w:t>
      <w:tab/>
      <w:t>Nestleder</w:t>
      <w:tab/>
      <w:t>Sekretæ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a Skole, Elevråd 15-16</w:t>
    </w:r>
  </w:p>
  <w:p>
    <w:pPr>
      <w:pStyle w:val="Normal"/>
      <w:rPr/>
    </w:pPr>
    <w:r>
      <w:rPr>
        <w:b/>
        <w:sz w:val="28"/>
      </w:rPr>
      <w:t>Referat fra Saksliste elevråd nr 1 tirsdag 08. september 2015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55:00Z</dcterms:created>
  <dc:creator>Hana Skole</dc:creator>
  <dc:description/>
  <cp:keywords/>
  <dc:language>en-US</dc:language>
  <cp:lastModifiedBy>Larsen, Helge Gran</cp:lastModifiedBy>
  <cp:lastPrinted>2014-09-22T09:49:00Z</cp:lastPrinted>
  <dcterms:modified xsi:type="dcterms:W3CDTF">2015-09-22T07:10:00Z</dcterms:modified>
  <cp:revision>41</cp:revision>
  <dc:subject/>
  <dc:title>Saksliste elevråd nr 1 - 97/98</dc:title>
</cp:coreProperties>
</file>